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bookmarkStart w:id="0" w:name="_1288072978"/>
      <w:bookmarkStart w:id="1" w:name="_989848446"/>
      <w:bookmarkEnd w:id="0"/>
      <w:bookmarkEnd w:id="1"/>
      <w:r>
        <w:rPr>
          <w:b/>
          <w:color w:val="FF0000"/>
          <w:sz w:val="32"/>
          <w:szCs w:val="32"/>
          <w:lang w:val="uk-UA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50.95pt" filled="f" o:ole="">
            <v:imagedata r:id="rId3" o:title=""/>
          </v:shape>
          <o:OLEObject Type="Embed" ProgID="" ShapeID="ole_rId2" DrawAspect="Content" ObjectID="_306857175" r:id="rId2"/>
        </w:objec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країна</w:t>
      </w:r>
    </w:p>
    <w:p>
      <w:pPr>
        <w:pStyle w:val="Heading1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ІННИЦЬКА МІСЬКА РАДА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ДЕПАРТАМЕНТ  ОСВІТ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  <w:lang w:val="uk-UA" w:eastAsia="en-US"/>
        </w:rPr>
      </w:pPr>
      <w:r>
        <w:rPr>
          <w:b/>
          <w:i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630936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35pt" to="497.65pt,11.3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30936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6.75pt,17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21"/>
        <w:jc w:val="center"/>
        <w:rPr>
          <w:b/>
          <w:b/>
          <w:lang w:val="uk-UA"/>
        </w:rPr>
      </w:pPr>
      <w:r>
        <w:rPr>
          <w:b/>
        </w:rPr>
        <w:t>Н А К А З</w:t>
      </w:r>
    </w:p>
    <w:p>
      <w:pPr>
        <w:pStyle w:val="Normal"/>
        <w:jc w:val="both"/>
        <w:rPr/>
      </w:pPr>
      <w:r>
        <w:rPr>
          <w:b/>
          <w:lang w:val="uk-UA"/>
        </w:rPr>
        <w:t>«____» грудня  2012 р.</w:t>
        <w:tab/>
        <w:tab/>
        <w:tab/>
        <w:tab/>
        <w:tab/>
        <w:tab/>
        <w:tab/>
        <w:t xml:space="preserve">                 № ______</w:t>
        <w:tab/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6"/>
        </w:rPr>
      </w:pPr>
      <w:r>
        <w:rPr>
          <w:b/>
          <w:sz w:val="20"/>
          <w:lang w:val="uk-UA"/>
        </w:rPr>
        <w:t xml:space="preserve">  </w:t>
      </w:r>
      <w:r>
        <w:rPr/>
        <w:t xml:space="preserve">                                                    </w:t>
      </w:r>
    </w:p>
    <w:p>
      <w:pPr>
        <w:pStyle w:val="Heading2"/>
        <w:rPr/>
      </w:pPr>
      <w:r>
        <w:rPr>
          <w:szCs w:val="28"/>
        </w:rPr>
        <w:t xml:space="preserve">Про </w:t>
      </w:r>
      <w:r>
        <w:rPr>
          <w:iCs w:val="false"/>
          <w:szCs w:val="28"/>
        </w:rPr>
        <w:t>підсумки проведення</w:t>
      </w:r>
    </w:p>
    <w:p>
      <w:pPr>
        <w:pStyle w:val="Heading2"/>
        <w:rPr>
          <w:iCs w:val="false"/>
          <w:szCs w:val="28"/>
        </w:rPr>
      </w:pPr>
      <w:r>
        <w:rPr>
          <w:iCs w:val="false"/>
          <w:szCs w:val="28"/>
        </w:rPr>
        <w:t>І (міського) туру Всеукраїнського  конкурсу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“</w:t>
      </w:r>
      <w:r>
        <w:rPr>
          <w:b/>
          <w:bCs/>
          <w:i/>
          <w:sz w:val="28"/>
          <w:szCs w:val="28"/>
          <w:lang w:val="uk-UA"/>
        </w:rPr>
        <w:t>Учитель року - 2013”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23"/>
          <w:lang w:val="uk-UA"/>
        </w:rPr>
      </w:pPr>
      <w:r>
        <w:rPr>
          <w:b/>
          <w:bCs/>
          <w:i/>
          <w:sz w:val="16"/>
          <w:szCs w:val="23"/>
          <w:lang w:val="uk-UA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szCs w:val="23"/>
          <w:lang w:val="uk-UA"/>
        </w:rPr>
        <w:t xml:space="preserve">На виконання Указу Президента України від 29.06.1995 р. № 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.08.1995 р. № 638, рішення колегії Міністерства освіти і науки, молоді та спорту України від 30.05.2012 р. № 6/5-19, наказу Міністерства освіти і науки, молоді та спорту України від 24.10.2012 р. № 1143 «Про проведення всеукраїнського конкурсу «Учитель року - 2013» в період з </w:t>
      </w:r>
      <w:r>
        <w:rPr>
          <w:b/>
          <w:szCs w:val="23"/>
          <w:lang w:val="uk-UA"/>
        </w:rPr>
        <w:t>01. 11. 2012 р. по 28.12.2012 р</w:t>
      </w:r>
      <w:r>
        <w:rPr>
          <w:szCs w:val="23"/>
          <w:lang w:val="uk-UA"/>
        </w:rPr>
        <w:t xml:space="preserve">. проведено перший (міський) тур Всеукраїнського конкурсу «Учитель року-2013» у номінаціях: </w:t>
      </w:r>
      <w:r>
        <w:rPr>
          <w:i/>
          <w:szCs w:val="23"/>
          <w:lang w:val="uk-UA"/>
        </w:rPr>
        <w:t>Інформатика”, “Фізика”, “Іноземна мова (французька)”, “Музичне мистецтво”, “Російська мова</w:t>
      </w:r>
      <w:r>
        <w:rPr>
          <w:szCs w:val="23"/>
          <w:lang w:val="uk-UA"/>
        </w:rPr>
        <w:t>”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lang w:val="uk-UA"/>
        </w:rPr>
        <w:t>Конкурс проводився з метою виявлення і підтримки творчої праці вчителів, підвищення їх професійної майстерності, популяризації педагогічних здобутків,</w:t>
      </w:r>
      <w:r>
        <w:rPr>
          <w:szCs w:val="23"/>
          <w:lang w:val="uk-UA"/>
        </w:rPr>
        <w:t xml:space="preserve"> стимулювання активної участі вчителів у становленні та розвитку вітчизняної системи шкільної освіти, широкого втілення в практику цікавих методів і підходів до викладання, кращого розуміння і усвідомлення значимості професії вчителя в житті країни та її майбутньог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умовами конкурсу, участь у першому етапі міського туру взяли педагоги, які подали матеріали відповідно до критеріїв, визначених у «Положенні про проведення першого (міського) туру Всеукраїнського конкурсу "Учитель року - 2013"». Розгляд матеріалів конкурсантів, оцінку професійної компетентності учасників здійснювало журі конкурсу. Слід відзначити, що конкурсні матеріали продемонстрували високий професіоналізм педагогів, здатність творчо реалізовувати як традиційні форми і методи навчання, так і новітні освітні технології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lang w:val="uk-UA"/>
        </w:rPr>
      </w:pPr>
      <w:r>
        <w:rPr>
          <w:lang w:val="uk-UA"/>
        </w:rPr>
        <w:t>На підставі матеріалів, поданих учасниками, до участі в першому етапі міського туру Конкурсу долучилось 23 педагога: 4 вчителів, що викладають російську мову, 6 – музичне мистецтво, 7 – інформатику, 5 – фізику, 1 вчитель французької мови. Це учителі закладів освіти: ЗШ №№ 3, 4, 9, 10, 18, 19, 20, 21, 22, 35; НВК №№ 1, 29, 30 , ФМГ № 17 Вінницької міської ради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lang w:val="uk-UA"/>
        </w:rPr>
        <w:t>За результатами опису власного досвіду конкурсантів з реалізації проблеми, над якою вони працюють, матеріалів з досвіду роботи (розробки уроків, позакласних заходів),</w:t>
      </w:r>
      <w:r>
        <w:rPr>
          <w:i/>
          <w:lang w:val="uk-UA"/>
        </w:rPr>
        <w:t xml:space="preserve"> </w:t>
      </w:r>
      <w:r>
        <w:rPr>
          <w:lang w:val="uk-UA"/>
        </w:rPr>
        <w:t>презентації «Педагогічне кредо» та обговорення її з членами журі, демонстрації володіння фактичним матеріалом даного предмета (контрольної роботи), до участі в другому етапі міського туру конкурсу було запрошено наступних учасників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7"/>
        <w:gridCol w:w="2340"/>
        <w:gridCol w:w="3240"/>
        <w:gridCol w:w="1620"/>
      </w:tblGrid>
      <w:tr>
        <w:trPr>
          <w:trHeight w:val="59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мін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.І.Б.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ий заклад</w:t>
            </w:r>
          </w:p>
        </w:tc>
      </w:tr>
      <w:tr>
        <w:trPr>
          <w:trHeight w:val="3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ротна С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російської мови та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1</w:t>
            </w:r>
          </w:p>
        </w:tc>
      </w:tr>
      <w:tr>
        <w:trPr>
          <w:trHeight w:val="3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Бохун І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російської мови та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3</w:t>
            </w:r>
          </w:p>
        </w:tc>
      </w:tr>
      <w:tr>
        <w:trPr>
          <w:trHeight w:val="3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тлярова Л.І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російської мови та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9</w:t>
            </w:r>
          </w:p>
        </w:tc>
      </w:tr>
      <w:tr>
        <w:trPr>
          <w:trHeight w:val="3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яринцева Л.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російської мови та світової літе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19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бережна І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музич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1</w:t>
            </w:r>
          </w:p>
        </w:tc>
      </w:tr>
      <w:tr>
        <w:trPr>
          <w:trHeight w:val="3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Денисевич Л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музич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22</w:t>
            </w:r>
          </w:p>
        </w:tc>
      </w:tr>
      <w:tr>
        <w:trPr>
          <w:trHeight w:val="3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лободянюк А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музич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30</w:t>
            </w:r>
          </w:p>
        </w:tc>
      </w:tr>
      <w:tr>
        <w:trPr>
          <w:trHeight w:val="3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псай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фі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МГ №17</w:t>
            </w:r>
          </w:p>
        </w:tc>
      </w:tr>
      <w:tr>
        <w:trPr>
          <w:trHeight w:val="5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мчур А.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фі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20</w:t>
            </w:r>
          </w:p>
        </w:tc>
      </w:tr>
      <w:tr>
        <w:trPr>
          <w:trHeight w:val="36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Тарасович Д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1</w:t>
            </w:r>
          </w:p>
        </w:tc>
      </w:tr>
      <w:tr>
        <w:trPr>
          <w:trHeight w:val="34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илип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4</w:t>
            </w:r>
          </w:p>
        </w:tc>
      </w:tr>
      <w:tr>
        <w:trPr>
          <w:trHeight w:val="3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тюк Ю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читель і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2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ІІ етап конкурсу у номінації французька мова не відбувся за відсутності мінімальної кількості учасників. Тому подальшу участь у конкурсі не продовжила вчитель французької мови </w:t>
      </w:r>
      <w:r>
        <w:rPr>
          <w:sz w:val="22"/>
          <w:szCs w:val="22"/>
          <w:lang w:val="uk-UA"/>
        </w:rPr>
        <w:t xml:space="preserve">ЗШ № </w:t>
      </w:r>
      <w:r>
        <w:rPr/>
        <w:t xml:space="preserve">36 </w:t>
      </w:r>
      <w:r>
        <w:rPr>
          <w:lang w:val="uk-UA"/>
        </w:rPr>
        <w:t xml:space="preserve">Гарник А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Під час ІІ етапу міського туру конкурсанти провели відкриті уроки у навчальних заклад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мінац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ата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сце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російської м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музичного мистец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Ш № 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Жеребкуванням визначалися тема і клас, в якому конкурсанти наступного дня проводили відкриті уроки, потім здійснювали їх самоаналіз, порівнювали з уроками, які проводять у своїх класах, ділились методичними знахідками тощо. При цьому члени журі задавали питання для одержання додаткової інформації про хід та результати діяльності вчителя і учнів на уроці. </w:t>
      </w:r>
    </w:p>
    <w:p>
      <w:pPr>
        <w:pStyle w:val="TextBody"/>
        <w:ind w:firstLine="720"/>
        <w:rPr/>
      </w:pPr>
      <w:r>
        <w:rPr>
          <w:sz w:val="24"/>
        </w:rPr>
        <w:t>За результатами проведених етапів члени журі визначили переможців міського туру Всеукраїнського конкурсу "Учитель року-2013" у кожній з представлених номінаці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номінації "Російська мова" – </w:t>
      </w:r>
      <w:r>
        <w:rPr>
          <w:i/>
          <w:lang w:val="uk-UA"/>
        </w:rPr>
        <w:t>Бохун Ірина Германівна</w:t>
      </w:r>
      <w:r>
        <w:rPr>
          <w:lang w:val="uk-UA"/>
        </w:rPr>
        <w:t xml:space="preserve"> – вчитель російської мови закладу «Загальноосвітня школа І-ІІІ ступенів № 3 ім. М. Коцюбинського Вінницької міської рад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номінації "Музичне мистецтво" – </w:t>
      </w:r>
      <w:r>
        <w:rPr>
          <w:i/>
          <w:lang w:val="uk-UA"/>
        </w:rPr>
        <w:t>Денисевич</w:t>
      </w:r>
      <w:r>
        <w:rPr>
          <w:lang w:val="uk-UA"/>
        </w:rPr>
        <w:t xml:space="preserve"> </w:t>
      </w:r>
      <w:r>
        <w:rPr>
          <w:i/>
          <w:lang w:val="uk-UA"/>
        </w:rPr>
        <w:t>Людмила Анатоліївна</w:t>
      </w:r>
      <w:r>
        <w:rPr>
          <w:lang w:val="uk-UA"/>
        </w:rPr>
        <w:t xml:space="preserve"> – вчитель музичного мистецтва закладу «Загальноосвітня школа І-ІІІ ступенів № 22 Вінницької міської рад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номінації "Фізика" – </w:t>
      </w:r>
      <w:r>
        <w:rPr>
          <w:i/>
          <w:lang w:val="uk-UA"/>
        </w:rPr>
        <w:t>Сапсай Віталій Юрійович</w:t>
      </w:r>
      <w:r>
        <w:rPr>
          <w:lang w:val="uk-UA"/>
        </w:rPr>
        <w:t xml:space="preserve"> – вчитель фізики закладу «Фізико-математична гімназія № 17 Вінницької міської ради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номінації "Інформатика" – </w:t>
      </w:r>
      <w:r>
        <w:rPr>
          <w:i/>
          <w:lang w:val="uk-UA"/>
        </w:rPr>
        <w:t>Тарасович Дар'я Петрівна</w:t>
      </w:r>
      <w:r>
        <w:rPr>
          <w:lang w:val="uk-UA"/>
        </w:rPr>
        <w:t xml:space="preserve"> – вчитель інформатики закладу «Навчально-виховний комплекс: спеціалізована загальноосвітня школа І ступеня з поглибленим вивченням іноземних мов – гуманітарна гімназія № 1 імені М.І.Пирогова Вінницької міської ради»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24"/>
        </w:rPr>
        <w:t>Результативність участі свідчить про високий професіоналізм, творчу, сумлінну працю всіх педагогів, які брали участь у конкурсі.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Виходячи з вищевикладеного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 А К А З У Ю 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>1. Затвердити рішення журі та нагородити грамотами департаменту освіти Вінницької міської ради переможців міського туру Всеукраїнського конкурсу “Учитель року – 2013” у відповідних номінаці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- у номінації "Російська мова." – </w:t>
      </w:r>
      <w:r>
        <w:rPr>
          <w:i/>
          <w:lang w:val="uk-UA"/>
        </w:rPr>
        <w:t>Бохун Ірину Германівну</w:t>
      </w:r>
      <w:r>
        <w:rPr>
          <w:lang w:val="uk-UA"/>
        </w:rPr>
        <w:t xml:space="preserve"> – вчителя російської мови закладу «Загальноосвітня школа І-ІІІ ступенів № 3 ім. М. Коцюбинського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у номінації "Музичне мистецтво" – </w:t>
      </w:r>
      <w:r>
        <w:rPr>
          <w:i/>
          <w:lang w:val="uk-UA"/>
        </w:rPr>
        <w:t>Денисевич Людмилу Анатоліївну</w:t>
      </w:r>
      <w:r>
        <w:rPr>
          <w:lang w:val="uk-UA"/>
        </w:rPr>
        <w:t xml:space="preserve"> – вчителя музичного мистецтва закладу «Загальноосвітня школа І-ІІІ ступенів № 22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 номінації "Фізика" – </w:t>
      </w:r>
      <w:r>
        <w:rPr>
          <w:i/>
          <w:lang w:val="uk-UA"/>
        </w:rPr>
        <w:t>Сапсая Віталія Юрійовича</w:t>
      </w:r>
      <w:r>
        <w:rPr>
          <w:lang w:val="uk-UA"/>
        </w:rPr>
        <w:t xml:space="preserve"> – вчителя фізики закладу «Фізико-математична гімназія № 17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в номінації " Інформатика" –– </w:t>
      </w:r>
      <w:r>
        <w:rPr>
          <w:i/>
          <w:lang w:val="uk-UA"/>
        </w:rPr>
        <w:t>Тарасович Дар'ю Петрівну</w:t>
      </w:r>
      <w:r>
        <w:rPr>
          <w:lang w:val="uk-UA"/>
        </w:rPr>
        <w:t xml:space="preserve"> – вчителя інформатики закладу «Навчально-виховний комплекс: спеціалізована загальноосвітня школа І ступеня з поглибленим вивченням іноземних мов – гуманітарна гімназія № 1 імені М.І.Пирогова Вінниц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2. Вручити грошові премії переможцям міського туру Всеукраїнського конкурсу “Учитель року – 2013”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i/>
          <w:lang w:val="uk-UA"/>
        </w:rPr>
        <w:t>Бохун Ірині Германівні</w:t>
      </w:r>
      <w:r>
        <w:rPr>
          <w:lang w:val="uk-UA"/>
        </w:rPr>
        <w:t xml:space="preserve"> – вчителю російської мови закладу «Загальноосвітня школа І-ІІІ ступенів № 3 ім. М. Коцюбинського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Денисевич Людмилі Анатоліївні</w:t>
      </w:r>
      <w:r>
        <w:rPr>
          <w:lang w:val="uk-UA"/>
        </w:rPr>
        <w:t xml:space="preserve"> – вчителю музичного мистецтва закладу «Загальноосвітня школа І-ІІІ ступенів № 22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Сапсаю Віталію Юрійовичу</w:t>
      </w:r>
      <w:r>
        <w:rPr>
          <w:lang w:val="uk-UA"/>
        </w:rPr>
        <w:t xml:space="preserve"> – вчителю фізики закладу «Фізико-математична гімназія № 17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Тарасович Дар'ї Петрівні</w:t>
      </w:r>
      <w:r>
        <w:rPr>
          <w:lang w:val="uk-UA"/>
        </w:rPr>
        <w:t xml:space="preserve"> – вчителю інформатики закладу «Навчально-виховний комплекс: спеціалізована загальноосвітня школа І ступеня з поглибленим вивченням іноземних мов – гуманітарна гімназія № 1 імені М.І.Пирогова Вінницької міської рад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 Нагородити грамотами вчителів, які посіли ІІ місце у відповідній номінації  міського туру конкурсу: 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Бояринцеву Ларису Євгеніївну</w:t>
      </w:r>
      <w:r>
        <w:rPr>
          <w:lang w:val="uk-UA"/>
        </w:rPr>
        <w:t xml:space="preserve"> - вчителя російської мови закладу «Загальноосвітня школа І-ІІІ ступенів № 19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Побережну Ірину Віталіївну</w:t>
      </w:r>
      <w:r>
        <w:rPr>
          <w:lang w:val="uk-UA"/>
        </w:rPr>
        <w:t xml:space="preserve"> – вчителя музичного мистецтва закладу «Навчально-виховний комплекс: спеціалізована загальноосвітня школа І ступеня з поглибленим вивченням іноземних мов – гуманітарна гімназія № 1 Вінницької міської ради»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Мамчур Аллу Тимофіївну</w:t>
      </w:r>
      <w:r>
        <w:rPr>
          <w:lang w:val="uk-UA"/>
        </w:rPr>
        <w:t xml:space="preserve"> – вчителя фізики закладу «Загальноосвітня школа І-ІІІ ступенів № 20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Вітюка Юрія Вікторовича</w:t>
      </w:r>
      <w:r>
        <w:rPr>
          <w:lang w:val="uk-UA"/>
        </w:rPr>
        <w:t xml:space="preserve"> - вчителя інформатики закладу «Навчально-виховний комплекс: загальноосвітня школа -ІІІ ступенів – гуманітарно-естетичний колегіум №29 Вінницької міської ради»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4. Оголосити подяку вчителям, які посіли ІІІ місце у відповідній номінації міського туру конкурсу: 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Кротній Світлані Миколаївні</w:t>
      </w:r>
      <w:r>
        <w:rPr>
          <w:lang w:val="uk-UA"/>
        </w:rPr>
        <w:t xml:space="preserve"> - вчителю російської мови закладу «Навчально-виховний комплекс: спеціалізована загальноосвітня школа І ступеня з поглибленим вивченням іноземних мов – гуманітарна гімназія № 1 Вінницької міської ради»,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Котляровій Лідії Іванівні</w:t>
      </w:r>
      <w:r>
        <w:rPr>
          <w:lang w:val="uk-UA"/>
        </w:rPr>
        <w:t xml:space="preserve"> - вчителю російської мови закладу «Загальноосвітня школа І-ІІІ ступенів № 9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 xml:space="preserve">Слободянюку Андрію Миколайовичу </w:t>
      </w:r>
      <w:r>
        <w:rPr>
          <w:lang w:val="uk-UA"/>
        </w:rPr>
        <w:t>– вчителю музичного мистецтва закладу «Навчально-виховний комплекс: загальноосвітня школа І-ІІІ ступенів – гімназія № 30 Вінницької міської ради»,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Сташко Діані Миколаївні</w:t>
      </w:r>
      <w:r>
        <w:rPr>
          <w:lang w:val="uk-UA"/>
        </w:rPr>
        <w:t xml:space="preserve"> - вчителю фізики закладу «Загальноосвітня школа І-ІІІ ступенів № 18 Вінницької міської ради»,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lang w:val="uk-UA"/>
        </w:rPr>
        <w:t>Пилип Олені Василівні</w:t>
      </w:r>
      <w:r>
        <w:rPr>
          <w:lang w:val="uk-UA"/>
        </w:rPr>
        <w:t xml:space="preserve"> - вчителю інформатики закладу «Загальноосвітня школа І-ІІІ ступенів № 4 ім. Д.І.Менделєєва Вінницької міської ради»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 Оголосити подяку директорам навчальних закладів міста: Лепко Н.І. (ЗШ №3), Седельову О.О. (ЗШ № 4), Мотрич В.В. (ЗШ № 5), Сухомовському О.Г. (НВК №7), Швецю О.Д. (ЗШ №32) - за створення належних умов для проведення І та ІІ етапів міського туру Всеукраїнського конкурсу «Учитель року - 2013».</w:t>
      </w:r>
    </w:p>
    <w:p>
      <w:pPr>
        <w:pStyle w:val="2"/>
        <w:numPr>
          <w:ilvl w:val="0"/>
          <w:numId w:val="2"/>
        </w:numPr>
        <w:ind w:left="0" w:firstLine="720"/>
        <w:jc w:val="both"/>
        <w:rPr/>
      </w:pPr>
      <w:r>
        <w:rPr>
          <w:sz w:val="24"/>
        </w:rPr>
        <w:t>Міському методичному кабінету (Москальчук Н.І.) :</w:t>
      </w:r>
    </w:p>
    <w:p>
      <w:pPr>
        <w:pStyle w:val="2"/>
        <w:ind w:firstLine="720"/>
        <w:jc w:val="both"/>
        <w:rPr/>
      </w:pPr>
      <w:r>
        <w:rPr>
          <w:sz w:val="24"/>
        </w:rPr>
        <w:t>6.1. Порушити клопотання перед управлінням освіти і науки Вінницької обласної державної адміністрації про участь переможців І (міського) туру в ІІ (обласному) турі Всеукраїнського конкурсу «Вчитель року – 2013» у відповідних номінаціях.</w:t>
      </w:r>
    </w:p>
    <w:p>
      <w:pPr>
        <w:pStyle w:val="2"/>
        <w:ind w:firstLine="720"/>
        <w:jc w:val="right"/>
        <w:rPr/>
      </w:pPr>
      <w:r>
        <w:rPr>
          <w:b/>
          <w:i/>
          <w:sz w:val="24"/>
        </w:rPr>
        <w:t>До 20.01.2013 р</w:t>
      </w:r>
      <w:r>
        <w:rPr>
          <w:sz w:val="24"/>
        </w:rPr>
        <w:t>.</w:t>
      </w:r>
    </w:p>
    <w:p>
      <w:pPr>
        <w:pStyle w:val="2"/>
        <w:ind w:firstLine="720"/>
        <w:jc w:val="both"/>
        <w:rPr/>
      </w:pPr>
      <w:r>
        <w:rPr>
          <w:sz w:val="24"/>
        </w:rPr>
        <w:t>6.2. Висвітлити результати проведення І (міського) туру Конкурсу на сайті міського методичного кабінету.</w:t>
      </w:r>
    </w:p>
    <w:p>
      <w:pPr>
        <w:pStyle w:val="2"/>
        <w:ind w:firstLine="720"/>
        <w:jc w:val="right"/>
        <w:rPr/>
      </w:pPr>
      <w:r>
        <w:rPr>
          <w:b/>
          <w:i/>
          <w:sz w:val="24"/>
        </w:rPr>
        <w:t>До 28.12.2012 р</w:t>
      </w:r>
      <w:r>
        <w:rPr>
          <w:sz w:val="24"/>
        </w:rPr>
        <w:t>.</w:t>
      </w:r>
    </w:p>
    <w:p>
      <w:pPr>
        <w:pStyle w:val="2"/>
        <w:ind w:firstLine="720"/>
        <w:jc w:val="both"/>
        <w:rPr/>
      </w:pPr>
      <w:r>
        <w:rPr>
          <w:sz w:val="24"/>
        </w:rPr>
        <w:t>6.3. Організувати проведення заключного етапу міського туру Конкурсу (нагородження переможців) на базі Палацу дітей та юнацтва м. Вінниці.</w:t>
      </w:r>
    </w:p>
    <w:p>
      <w:pPr>
        <w:pStyle w:val="2"/>
        <w:ind w:firstLine="720"/>
        <w:jc w:val="right"/>
        <w:rPr/>
      </w:pPr>
      <w:r>
        <w:rPr>
          <w:b/>
          <w:i/>
          <w:sz w:val="24"/>
        </w:rPr>
        <w:t>15.05.2013 р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6.4. Поповнити матеріали Музею освіти м. Вінниці біографічними відомостями про переможців міського туру Конкурсу “Вчитель року – 2013”.</w:t>
      </w:r>
    </w:p>
    <w:p>
      <w:pPr>
        <w:pStyle w:val="2"/>
        <w:ind w:firstLine="720"/>
        <w:jc w:val="right"/>
        <w:rPr/>
      </w:pPr>
      <w:r>
        <w:rPr>
          <w:b/>
          <w:i/>
          <w:sz w:val="24"/>
        </w:rPr>
        <w:t>До 15.05.2013 р.</w:t>
      </w:r>
    </w:p>
    <w:p>
      <w:pPr>
        <w:pStyle w:val="2"/>
        <w:ind w:firstLine="720"/>
        <w:jc w:val="both"/>
        <w:rPr/>
      </w:pPr>
      <w:r>
        <w:rPr>
          <w:sz w:val="24"/>
        </w:rPr>
        <w:t>6.5. Узагальнити матеріали про переможців Конкурсу у «Книзі пошани» та збірці «Освітянський олімп».</w:t>
      </w:r>
    </w:p>
    <w:p>
      <w:pPr>
        <w:pStyle w:val="2"/>
        <w:ind w:firstLine="720"/>
        <w:jc w:val="right"/>
        <w:rPr/>
      </w:pPr>
      <w:r>
        <w:rPr>
          <w:b/>
          <w:i/>
          <w:sz w:val="24"/>
        </w:rPr>
        <w:t>До 15.05.2013 р.</w:t>
      </w:r>
    </w:p>
    <w:p>
      <w:pPr>
        <w:pStyle w:val="2"/>
        <w:ind w:firstLine="720"/>
        <w:jc w:val="both"/>
        <w:rPr/>
      </w:pPr>
      <w:r>
        <w:rPr>
          <w:sz w:val="24"/>
        </w:rPr>
        <w:t>7. Контроль за виконанням даного наказу покласти на завідуючу міським методичним кабінетом Н.І. Москальчук.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Директор департаменту</w:t>
        <w:tab/>
        <w:tab/>
        <w:tab/>
        <w:tab/>
        <w:t>Володимир Буня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скальчук Н.І.</w:t>
      </w:r>
    </w:p>
    <w:p>
      <w:pPr>
        <w:pStyle w:val="Normal"/>
        <w:rPr/>
      </w:pPr>
      <w:r>
        <w:rPr>
          <w:sz w:val="20"/>
          <w:szCs w:val="20"/>
          <w:lang w:val="uk-UA"/>
        </w:rPr>
        <w:t>Дрозд Т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-63-3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7:00Z</dcterms:created>
  <dc:creator>User8</dc:creator>
  <dc:description/>
  <cp:keywords/>
  <dc:language>en-US</dc:language>
  <cp:lastModifiedBy>1</cp:lastModifiedBy>
  <cp:lastPrinted>2012-12-14T10:07:00Z</cp:lastPrinted>
  <dcterms:modified xsi:type="dcterms:W3CDTF">2012-12-24T11:11:00Z</dcterms:modified>
  <cp:revision>141</cp:revision>
  <dc:subject/>
  <dc:title> </dc:title>
</cp:coreProperties>
</file>